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司法救助申请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人：陈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民族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3205XXXXXXXXXXX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住址：江苏省</w:t>
      </w:r>
      <w:r>
        <w:rPr>
          <w:sz w:val="28"/>
          <w:szCs w:val="28"/>
        </w:rPr>
        <w:t>XXXXXXXXXXXXXXXX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1XXXXXXXX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申请事项：请求给予国家司法救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救助事实和理由：我（被害人）叫陈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系外来务工人员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我与犯罪嫌疑人刘某某发生因琐事发生纠纷，刘某某用砖头敲打我的头部，导致我头部遭受重创，经法医鉴定为重伤一级，目前已经在常熟市第一人民医院进行一期手术治疗，花费医疗费用１５万元，后期仍需要进行二期手术治疗，而犯罪嫌疑人刘某某未进行任何赔偿，我来自于安徽偏远农村，父母均已</w:t>
      </w:r>
      <w:r>
        <w:rPr>
          <w:sz w:val="28"/>
          <w:szCs w:val="28"/>
        </w:rPr>
        <w:t>70</w:t>
      </w:r>
      <w:r>
        <w:rPr>
          <w:sz w:val="28"/>
          <w:szCs w:val="28"/>
        </w:rPr>
        <w:t>多岁，父亲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母亲均无劳动能力，每月还需要我贴补生活费用，我还有两个孩子在老家读初中，也需要生活费，我现在无法打工赚钱，手术医疗费都是向亲戚朋友借款而来，我老婆还要照顾我，也无法工作，我们在常熟又有租房还要生活，现我与我老婆二人均无法工作，没有经济来源，家中父母孩子每月都需要生活费，实在没有办法，特向贵院申请国家司法救助，希望贵院能够给予救助，暂时缓解我家庭的生活困难局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案的发生导致我家庭生活困难，特向贵院申请国家司法救助，希望能够给予救助，缓解我（家庭）的生活困难局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此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人民检察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XXX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8:00Z</dcterms:created>
  <dc:creator>chenfei</dc:creator>
  <dc:description/>
  <dc:language>en-US</dc:language>
  <cp:lastModifiedBy>admin</cp:lastModifiedBy>
  <dcterms:modified xsi:type="dcterms:W3CDTF">2020-06-19T09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