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授权委托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委托人：陈Ｘ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身份证号：３２０</w:t>
      </w:r>
      <w:r>
        <w:rPr>
          <w:sz w:val="28"/>
          <w:szCs w:val="28"/>
        </w:rPr>
        <w:t>XXXX XXXX X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受托人：李Ｘ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身份证号：３２０</w:t>
      </w:r>
      <w:r>
        <w:rPr>
          <w:sz w:val="28"/>
          <w:szCs w:val="28"/>
        </w:rPr>
        <w:t>XXXX XXXX X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委托人陈ＸＸ因个人有关事宜，无法自行向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人民检察院申请国家司法救助事宜，现委托李ＸＸ代为办理申请国家司法救助相关事宜，因此所产生的法律后果和责任均由本人承担。具体委托代理事项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向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人民检察院提交国家司法救助所需要的相关材料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代为签署司法救助相关的法律文书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代为领取国家司法救助金。</w:t>
      </w:r>
    </w:p>
    <w:p>
      <w:pPr>
        <w:pStyle w:val="Style15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委托人（签名）：</w:t>
      </w:r>
    </w:p>
    <w:p>
      <w:pPr>
        <w:pStyle w:val="Style15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49:00Z</dcterms:created>
  <dc:creator>chenfei</dc:creator>
  <dc:description/>
  <dc:language>en-US</dc:language>
  <cp:lastModifiedBy>admin</cp:lastModifiedBy>
  <dcterms:modified xsi:type="dcterms:W3CDTF">2019-09-04T05:2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